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6388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ÇO PÚBLICO FEDERAL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ÉRIO DA EDUCAÇÃO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FEDERAL DE SANTA CATARINA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DESENVOLVIMENTO E GESTÃ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O DE DESENVOLVIMENT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IA DE CAPACITAÇÃ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MPUS UNIVERSITÁRIO REITOR JOÃO DAVID FERREIRA LIMA - TRINDADE 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P: 88040-900 - FLORIANÓPOLIS - SC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E: (48) 3721-9690 - E-MAIL: ccp.ddp@contato.ufsc.br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://capacitacao.ufsc.br</w:t>
      </w:r>
    </w:p>
    <w:p>
      <w:pPr>
        <w:pStyle w:val="Normal"/>
        <w:spacing w:lineRule="auto" w:line="216" w:before="720" w:after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REQUERIMENTO DE PAGAMENTO POR REEMBOLSO DE TAXA DE INSCRIÇÃO EM EVENTOS NO EXTERIOR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creto nº 5.707, de 23/02/2006; Portaria nº 284/DDPP/2007 e Portaria nº 71/GR/2016)</w:t>
      </w:r>
    </w:p>
    <w:p>
      <w:pPr>
        <w:pStyle w:val="Normal"/>
        <w:spacing w:before="60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DOS DO REQUERENTE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6"/>
        <w:gridCol w:w="310"/>
        <w:gridCol w:w="829"/>
        <w:gridCol w:w="311"/>
        <w:gridCol w:w="71"/>
        <w:gridCol w:w="308"/>
        <w:gridCol w:w="828"/>
        <w:gridCol w:w="309"/>
        <w:gridCol w:w="2863"/>
      </w:tblGrid>
      <w:tr>
        <w:trPr/>
        <w:tc>
          <w:tcPr>
            <w:tcW w:w="8505" w:type="dxa"/>
            <w:gridSpan w:val="9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Nome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0.15pt;height:17.15pt" type="#_x0000_t75"/>
                <w:control r:id="rId3" w:name="Nome" w:shapeid="control_shape_0"/>
              </w:objec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" o:allowincell="t" style="width:98.15pt;height:17.15pt" type="#_x0000_t75"/>
                <w:control r:id="rId4" w:name="CPF1" w:shapeid="control_shape_1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SIAPE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" o:allowincell="t" style="width:86.9pt;height:16.4pt" type="#_x0000_t75"/>
                <w:control r:id="rId5" w:name="SIAPE1" w:shapeid="control_shape_2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Matrícula UFSC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" o:allowincell="t" style="width:83.9pt;height:17.15pt" type="#_x0000_t75"/>
                <w:control r:id="rId6" w:name="Matricula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07745</wp:posOffset>
                      </wp:positionH>
                      <wp:positionV relativeFrom="margin">
                        <wp:posOffset>882650</wp:posOffset>
                      </wp:positionV>
                      <wp:extent cx="121285" cy="10477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1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f" o:allowincell="t" style="position:absolute;margin-left:-79.4pt;margin-top:69.5pt;width:9.5pt;height:8.2pt;mso-wrap-style:none;v-text-anchor:middle;rotation:270;mso-position-vertical-relative:margin" type="_x0000_t5"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Unidade de Lotaçã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" o:allowincell="t" style="width:321.65pt;height:16.4pt" type="#_x0000_t75"/>
                <w:control r:id="rId7" w:name="Unidade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Carg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" o:allowincell="t" style="width:380.9pt;height:17.15pt" type="#_x0000_t75"/>
                <w:control r:id="rId8" w:name="Cargo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E-mail Institucional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6" o:allowincell="t" style="width:130.4pt;height:17.15pt" type="#_x0000_t75"/>
                <w:control r:id="rId9" w:name="Email_Institucional1" w:shapeid="control_shape_6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Telefone / Ramal UFSC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7" o:allowincell="t" style="width:83.15pt;height:17.15pt" type="#_x0000_t75"/>
                <w:control r:id="rId10" w:name="Telefone2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E-mail Pessoal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8" o:allowincell="t" style="width:342.65pt;height:17.15pt" type="#_x0000_t75"/>
                <w:control r:id="rId11" w:name="Email_Pessoal1" w:shapeid="control_shape_8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Telefone Celular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9" o:allowincell="t" style="width:83.15pt;height:17.15pt" type="#_x0000_t75"/>
                <w:control r:id="rId12" w:name="Telefone2" w:shapeid="control_shape_9"/>
              </w:object>
            </w:r>
          </w:p>
        </w:tc>
      </w:tr>
      <w:tr>
        <w:trPr/>
        <w:tc>
          <w:tcPr>
            <w:tcW w:w="4197" w:type="dxa"/>
            <w:gridSpan w:val="5"/>
            <w:tcBorders/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ui cargo de direção ou função gratificada?</w:t>
            </w:r>
          </w:p>
        </w:tc>
        <w:tc>
          <w:tcPr>
            <w:tcW w:w="308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0" o:allowincell="t" style="width:14.15pt;height:18.65pt" type="#_x0000_t75"/>
                <w:control r:id="rId13" w:name="OptionButton212" w:shapeid="control_shape_10"/>
              </w:object>
            </w:r>
          </w:p>
        </w:tc>
        <w:tc>
          <w:tcPr>
            <w:tcW w:w="828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09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1" o:allowincell="t" style="width:14.15pt;height:18.65pt" type="#_x0000_t75"/>
                <w:control r:id="rId14" w:name="OptionButton2121" w:shapeid="control_shape_11"/>
              </w:object>
            </w:r>
          </w:p>
        </w:tc>
        <w:tc>
          <w:tcPr>
            <w:tcW w:w="2863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05" w:type="dxa"/>
            <w:gridSpan w:val="9"/>
            <w:tcBorders/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Requer o pagamento da taxa de inscrição no ev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2" o:allowincell="t" style="width:410.15pt;height:17.15pt" type="#_x0000_t75"/>
                <w:control r:id="rId15" w:name="Nome1" w:shapeid="control_shape_12"/>
              </w:objec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3" o:allowincell="t" style="width:409.4pt;height:17.15pt" type="#_x0000_t75"/>
                <w:control r:id="rId16" w:name="Nome13" w:shapeid="control_shape_13"/>
              </w:objec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>,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>no valor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4" o:allowincell="t" style="width:89.9pt;height:17.15pt" type="#_x0000_t75"/>
                <w:control r:id="rId17" w:name="Telefone23" w:shapeid="control_shape_14"/>
              </w:objec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, a ser realizado 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5" o:allowincell="t" style="width:185.15pt;height:17.15pt" type="#_x0000_t75"/>
                <w:control r:id="rId18" w:name="Telefone232" w:shapeid="control_shape_15"/>
              </w:objec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100" w:after="0"/>
              <w:rPr>
                <w:rFonts w:ascii="Calibri" w:hAnsi="Calibri" w:cs="Calibri"/>
                <w:b/>
                <w:b/>
                <w:position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no período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6" o:allowincell="t" style="width:27.65pt;height:17.15pt" type="#_x0000_t75"/>
                <w:control r:id="rId19" w:name="Telefone2321112" w:shapeid="control_shape_16"/>
              </w:objec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7" o:allowincell="t" style="width:27.65pt;height:17.15pt" type="#_x0000_t75"/>
                <w:control r:id="rId20" w:name="Telefone23211121" w:shapeid="control_shape_17"/>
              </w:objec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8" o:allowincell="t" style="width:44.15pt;height:17.15pt" type="#_x0000_t75"/>
                <w:control r:id="rId21" w:name="Telefone232112" w:shapeid="control_shape_18"/>
              </w:objec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19" o:allowincell="t" style="width:27.65pt;height:17.15pt" type="#_x0000_t75"/>
                <w:control r:id="rId22" w:name="Telefone232111211" w:shapeid="control_shape_19"/>
              </w:objec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0" o:allowincell="t" style="width:27.65pt;height:17.15pt" type="#_x0000_t75"/>
                <w:control r:id="rId23" w:name="Telefone232111212" w:shapeid="control_shape_20"/>
              </w:objec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1" o:allowincell="t" style="width:44.15pt;height:17.15pt" type="#_x0000_t75"/>
                <w:control r:id="rId24" w:name="Telefone2321121" w:shapeid="control_shape_21"/>
              </w:objec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 , conforme informações em anexo.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position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Prazo máximo para pagamento: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2" o:allowincell="t" style="width:27.65pt;height:17.15pt" type="#_x0000_t75"/>
                <w:control r:id="rId25" w:name="Telefone232111221" w:shapeid="control_shape_2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3" o:allowincell="t" style="width:27.65pt;height:17.15pt" type="#_x0000_t75"/>
                <w:control r:id="rId26" w:name="Telefone2321112131" w:shapeid="control_shape_23"/>
              </w:object>
            </w: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4" o:allowincell="t" style="width:44.15pt;height:17.15pt" type="#_x0000_t75"/>
                <w:control r:id="rId27" w:name="Telefone23211221" w:shapeid="control_shape_24"/>
              </w:object>
            </w:r>
          </w:p>
        </w:tc>
      </w:tr>
      <w:tr>
        <w:trPr/>
        <w:tc>
          <w:tcPr>
            <w:tcW w:w="2676" w:type="dxa"/>
            <w:tcBorders/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i apresentar trabalho?</w:t>
            </w:r>
          </w:p>
        </w:tc>
        <w:tc>
          <w:tcPr>
            <w:tcW w:w="310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5" o:allowincell="t" style="width:14.15pt;height:18.65pt" type="#_x0000_t75"/>
                <w:control r:id="rId28" w:name="OptionButton2123" w:shapeid="control_shape_25"/>
              </w:object>
            </w:r>
          </w:p>
        </w:tc>
        <w:tc>
          <w:tcPr>
            <w:tcW w:w="829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m</w:t>
            </w:r>
          </w:p>
        </w:tc>
        <w:tc>
          <w:tcPr>
            <w:tcW w:w="311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6" o:allowincell="t" style="width:14.15pt;height:18.65pt" type="#_x0000_t75"/>
                <w:control r:id="rId29" w:name="OptionButton21231" w:shapeid="control_shape_26"/>
              </w:object>
            </w:r>
          </w:p>
        </w:tc>
        <w:tc>
          <w:tcPr>
            <w:tcW w:w="4379" w:type="dxa"/>
            <w:gridSpan w:val="5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ão</w: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  <w:t>JUSTIFICATIVA DO SERVIDOR</w:t>
      </w:r>
    </w:p>
    <w:tbl>
      <w:tblPr>
        <w:tblW w:w="8505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r a relevância do evento para o desenvolvimento das atribuições do cargo, da função ou das atividades inerentes ao ambiente organizacional em que está lotad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7" o:allowincell="t" style="width:413.9pt;height:246.65pt" type="#_x0000_t75"/>
                <w:control r:id="rId30" w:name="Nome121" w:shapeid="control_shape_27"/>
              </w:objec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________</w: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IFESTAÇÃO DA CHEFIA IMEDIATA</w:t>
      </w:r>
    </w:p>
    <w:tbl>
      <w:tblPr>
        <w:tblW w:w="85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Justificar a relevância do evento para o desenvolvimento das atribuições do cargo, da função ou das atividades inerentes ao ambiente organizacional em que o servidor está lotado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 e Carimbo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</w: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IFESTAÇÃO DA DIREÇÃO DA UNIDADE</w:t>
      </w:r>
    </w:p>
    <w:tbl>
      <w:tblPr>
        <w:tblW w:w="85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 e Carimbo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</w:t>
            </w:r>
          </w:p>
        </w:tc>
      </w:tr>
    </w:tbl>
    <w:p>
      <w:pPr>
        <w:pStyle w:val="Normal"/>
        <w:pBdr>
          <w:bottom w:val="single" w:sz="18" w:space="1" w:color="808080"/>
        </w:pBdr>
        <w:spacing w:before="72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SERVAÇÕES</w:t>
      </w:r>
    </w:p>
    <w:p>
      <w:pPr>
        <w:pStyle w:val="Normal"/>
        <w:spacing w:before="3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AR (documentos obrigatórios): 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der contendo o </w:t>
      </w:r>
      <w:r>
        <w:rPr>
          <w:rFonts w:cs="Calibri" w:ascii="Calibri" w:hAnsi="Calibri"/>
          <w:b/>
          <w:sz w:val="22"/>
          <w:szCs w:val="22"/>
          <w:u w:val="single"/>
        </w:rPr>
        <w:t>local</w:t>
      </w:r>
      <w:r>
        <w:rPr>
          <w:rFonts w:cs="Calibri" w:ascii="Calibri" w:hAnsi="Calibri"/>
          <w:sz w:val="22"/>
          <w:szCs w:val="22"/>
        </w:rPr>
        <w:t xml:space="preserve"> e o </w:t>
      </w:r>
      <w:r>
        <w:rPr>
          <w:rFonts w:cs="Calibri" w:ascii="Calibri" w:hAnsi="Calibri"/>
          <w:b/>
          <w:sz w:val="22"/>
          <w:szCs w:val="22"/>
          <w:u w:val="single"/>
        </w:rPr>
        <w:t>período</w:t>
      </w:r>
      <w:r>
        <w:rPr>
          <w:rFonts w:cs="Calibri" w:ascii="Calibri" w:hAnsi="Calibri"/>
          <w:sz w:val="22"/>
          <w:szCs w:val="22"/>
        </w:rPr>
        <w:t xml:space="preserve"> de realização do evento;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rovante do </w:t>
      </w:r>
      <w:r>
        <w:rPr>
          <w:rFonts w:cs="Calibri" w:ascii="Calibri" w:hAnsi="Calibri"/>
          <w:b/>
          <w:sz w:val="22"/>
          <w:szCs w:val="22"/>
          <w:u w:val="single"/>
        </w:rPr>
        <w:t>valor</w:t>
      </w:r>
      <w:r>
        <w:rPr>
          <w:rFonts w:cs="Calibri" w:ascii="Calibri" w:hAnsi="Calibri"/>
          <w:sz w:val="22"/>
          <w:szCs w:val="22"/>
        </w:rPr>
        <w:t xml:space="preserve"> e do </w:t>
      </w:r>
      <w:r>
        <w:rPr>
          <w:rFonts w:cs="Calibri" w:ascii="Calibri" w:hAnsi="Calibri"/>
          <w:b/>
          <w:sz w:val="22"/>
          <w:szCs w:val="22"/>
          <w:u w:val="single"/>
        </w:rPr>
        <w:t>prazo</w:t>
      </w:r>
      <w:r>
        <w:rPr>
          <w:rFonts w:cs="Calibri" w:ascii="Calibri" w:hAnsi="Calibri"/>
          <w:sz w:val="22"/>
          <w:szCs w:val="22"/>
        </w:rPr>
        <w:t xml:space="preserve"> para pagamento da inscrição.</w:t>
      </w:r>
    </w:p>
    <w:p>
      <w:pPr>
        <w:pStyle w:val="Normal"/>
        <w:spacing w:before="360" w:after="60"/>
        <w:rPr/>
      </w:pPr>
      <w:r>
        <w:rPr>
          <w:rFonts w:cs="Calibri" w:ascii="Calibri" w:hAnsi="Calibri"/>
          <w:b/>
        </w:rPr>
        <w:t xml:space="preserve">OBSERVAÇÕES COMPLEMENTARES: 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cesso de solicitação </w:t>
      </w:r>
      <w:r>
        <w:rPr>
          <w:rFonts w:cs="Calibri" w:ascii="Calibri" w:hAnsi="Calibri"/>
          <w:b/>
          <w:sz w:val="22"/>
          <w:szCs w:val="22"/>
        </w:rPr>
        <w:t>deverá chegar à Coordenadoria de Capacitação de Pessoas</w:t>
      </w:r>
      <w:r>
        <w:rPr>
          <w:rFonts w:cs="Calibri" w:ascii="Calibri" w:hAnsi="Calibri"/>
          <w:sz w:val="22"/>
          <w:szCs w:val="22"/>
        </w:rPr>
        <w:t>, com</w:t>
      </w:r>
      <w:r>
        <w:rPr>
          <w:rFonts w:cs="Calibri" w:ascii="Calibri" w:hAnsi="Calibri"/>
          <w:b/>
          <w:sz w:val="22"/>
          <w:szCs w:val="22"/>
        </w:rPr>
        <w:t xml:space="preserve"> antecedência mínima de 20 dias do prazo máximo para pagamento ou do início do curso ou evento</w:t>
      </w:r>
      <w:r>
        <w:rPr>
          <w:rFonts w:cs="Calibri" w:ascii="Calibri" w:hAnsi="Calibri"/>
          <w:sz w:val="22"/>
          <w:szCs w:val="22"/>
        </w:rPr>
        <w:t>, o que vier primeiro, podendo ser autuado através do Protocolo Geral da UFSC ou via SPA.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término do evento, o servidor deverá entregar a fatura do cartão de crédito e o comprovante de participação autenticado (confere com o original) na Coordenadoria de Capacitação de Pessoas - CCP (3º pavimento do Centro de Cultura e Eventos da UFSC).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ções aos Centros de Ensino fora da sede:</w:t>
      </w:r>
      <w:r>
        <w:rPr>
          <w:rFonts w:cs="Calibri" w:ascii="Calibri" w:hAnsi="Calibri"/>
          <w:sz w:val="22"/>
          <w:szCs w:val="22"/>
        </w:rPr>
        <w:t xml:space="preserve"> os processos deverão ser encaminhados, somente, na forma digital, via SPA, para a fila de trabalho SAC/DAAC.</w:t>
      </w:r>
    </w:p>
    <w:p>
      <w:pPr>
        <w:pStyle w:val="Normal"/>
        <w:spacing w:before="360" w:after="60"/>
        <w:rPr/>
      </w:pPr>
      <w:r>
        <w:rPr>
          <w:rFonts w:cs="Calibri" w:ascii="Calibri" w:hAnsi="Calibri"/>
          <w:b/>
          <w:sz w:val="21"/>
          <w:szCs w:val="21"/>
          <w:u w:val="single"/>
        </w:rPr>
        <w:t>ATENÇÃO</w:t>
      </w:r>
      <w:r>
        <w:rPr>
          <w:rFonts w:cs="Calibri" w:ascii="Calibri" w:hAnsi="Calibri"/>
          <w:b/>
          <w:sz w:val="21"/>
          <w:szCs w:val="21"/>
        </w:rPr>
        <w:t>: PROCESSOS INCORRETAMENTE INSTRUÍDOS OU SEM O FORMULÁRIO TOTALMENTE PREENCHIDO SERÃO DEVOLVIDOS AO REQUERENTE PARA CORREÇÃO, INDEPENDENTEMENTE DO PRAZO PARA O PAGAMENTO.</w:t>
      </w:r>
    </w:p>
    <w:p>
      <w:pPr>
        <w:pStyle w:val="Normal"/>
        <w:spacing w:before="144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134" w:hanging="0"/>
        <w:jc w:val="center"/>
        <w:rPr/>
      </w:pPr>
      <w:r>
        <w:rPr>
          <w:rFonts w:cs="Calibri" w:ascii="Calibri" w:hAnsi="Calibri"/>
          <w:b/>
          <w:spacing w:val="4"/>
          <w:sz w:val="23"/>
          <w:szCs w:val="23"/>
        </w:rPr>
        <w:t>ESTE DOCUMENTO DEVE SER IMPRESSO EM FRENTE E VERSO</w:t>
        <w:br/>
      </w:r>
      <w:r>
        <w:rPr>
          <w:rFonts w:cs="Calibri" w:ascii="Calibri" w:hAnsi="Calibri"/>
          <w:sz w:val="20"/>
          <w:szCs w:val="20"/>
        </w:rPr>
        <w:t>Em conformidade com a Portaria Interministerial MJ/MP nº 1.677/2015</w:t>
      </w:r>
    </w:p>
    <w:sectPr>
      <w:footerReference w:type="default" r:id="rId31"/>
      <w:type w:val="nextPage"/>
      <w:pgSz w:w="11906" w:h="16838"/>
      <w:pgMar w:left="1701" w:right="1701" w:gutter="0" w:header="0" w:top="567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7814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32"/>
    </w:rPr>
  </w:style>
  <w:style w:type="paragraph" w:styleId="Corpodetexto2">
    <w:name w:val="Corpo de texto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autoSpaceDE w:val="false"/>
      <w:jc w:val="both"/>
    </w:pPr>
    <w:rPr/>
  </w:style>
  <w:style w:type="paragraph" w:styleId="Corpodetexto3">
    <w:name w:val="Corpo de texto 3"/>
    <w:basedOn w:val="Normal"/>
    <w:qFormat/>
    <w:pPr>
      <w:pBdr>
        <w:top w:val="thinThickLargeGap" w:sz="24" w:space="0" w:color="000000"/>
        <w:left w:val="thinThickLargeGap" w:sz="24" w:space="5" w:color="000000"/>
        <w:bottom w:val="thickThinLargeGap" w:sz="24" w:space="1" w:color="000000"/>
        <w:right w:val="thickThinLargeGap" w:sz="24" w:space="4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04:00Z</dcterms:created>
  <dc:creator>moises</dc:creator>
  <dc:description/>
  <dc:language>en-US</dc:language>
  <cp:lastModifiedBy>Isabela Omelczuk</cp:lastModifiedBy>
  <cp:lastPrinted>2016-06-17T08:31:00Z</cp:lastPrinted>
  <dcterms:modified xsi:type="dcterms:W3CDTF">2017-04-27T19:04:00Z</dcterms:modified>
  <cp:revision>2</cp:revision>
  <dc:subject/>
  <dc:title>UNIVERSIDADE FEDERAL DE SANTA CATARINA</dc:title>
</cp:coreProperties>
</file>